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: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The file contents, which resides in the gip_lib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s the modules defined in the GIPSY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content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K.G. Be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ach line contains a module name and the GIPSY sourc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d by a colon. The file is update by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Oct 13, 1991: Document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