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fi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Searches for paths to the X11 includ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1 library and when found produc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findx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findx.sh includes    produces the compiler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lude the X11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x.sh library     produces the compiler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k with the X11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x.sh libraries   produces the compiler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k with X-Toolki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Dec  5, 1994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7, 1994: KGB, Revision for open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29, 1997: KGB, search for X-Toolki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