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:    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Explanation of input syntax for GIPSY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DOCUMENTATION,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inpu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M. Vogela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xplanation of the IO syntax for numbers,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, subsets an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Nov 11, 1992: VOG,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l 03, 2000: VOG, adapted for use in help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egin sectio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UPPLYING A TASK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 task parameters is done through keywords. Keywords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task when the task needs information. If a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UI) is available, then the keywords get a value in input fields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word is a case-insensitive character string followed by an equ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INSET=). Following the equal sign, values can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function of the keyword these values can b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integers, character strings and even expressions.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bout keywords is provided at a single keystroke (TAB key) or th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ubble help if a GUI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a task can be specified on the Herme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NMX INSET=aurora freq BOX=-10 -10 10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PUT OF STRUCTURES AND SUB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 is an n-dimensional data structure with n different axis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set are floating point numbers stored in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"image". The description of the structure is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extension "descr". Substructures (subsets) have dimen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0..n. A subset of dimension 0 is a pixel and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n is the whole data set. If the dimension is less than 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subsets in a set. This number depends on the number of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ir sizes in pixels) that are not part of the sub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is specified by a character string i.e. the name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ss than 80 characters including a path) and the subsets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axes outside the subset and numbers indicating pixel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ose axes.  In short, the following format ap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ucture&gt; &lt;substructure axis1&gt; &lt;lo&gt;:&lt;hi&gt; &lt;sub.axis2&gt; &lt;lo&gt;:&lt;hi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tructure axes can be found under the header item CTYPEi where i=1..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's can be displayed with program FIXHED (run: FIXHED ITEM=HEA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EADER. The applications with a GUI show the axes of a se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ed the name of th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GIPSY axis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           Equatorial, right asc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         Equatorial, decl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N         Galactic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AT         Galactic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ON         Ecliptic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AT         Ecliptic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N         Supergalactic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AT         Supergalactic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        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LO         Velocit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BDA       Wav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LAM       Inverse Wav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LAM       log(wave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N         polar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        Paramete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        IRDS sampl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K         IRDS tick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ET         IRDS detecto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IP         IRDS snip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axis names are automatically of type P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name can be abbreviated because there is a minimal match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If you omit the axis name, then the last axis of the se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fault. The variables 'lo' and 'hi' indicate grid positions on an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follow the input rules for integers (See under 2.). If an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given but not a number, all subsets along that axis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ets are asked by the keyword INSET= (or varia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ucture (GIPSY set) AURORA is a data cube and has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,DEC and FREQ with s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            from   -63 to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          from   -63 to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          from     1 to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T=AURORA FREQ 10:18 24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T=AURORA F 10:18 24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T=AURORA 10:18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2-d planes (RA,DEC) for values of FREQ 10 to 18 and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T=AURORA F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T=AURORA 1: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2-d planes (RA,DEC) for values of FREQ 1 to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T=AURORA DEC 5:10 FREQ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1-d lines (RA) for values of DEC 5 to 10 at FREQ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T=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the whole 3-d c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T=AURORA DEC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2-d plane (RA,FREQ) for a value of DEC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T=AURORA RA 0 DEC 0 FREQ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a pixel at (RA, DEC, FREQ) = (0, 0,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applications repeat their operations for the specified axes (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1 programs). Therefore you could call these axes 'repeat' axe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(class 2 programs like MOMENTS, GAUFIT, MEAN, 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specification of a so called 'operation' axis. For example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one operation axis, this is the integration direction.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long, out but not repeated in thi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MENTS INSET=AURORA FREQ 2:20 BOX=-63 -63 64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a velocity field of the set AURORA for all RA and D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 INSET=AURORA F  BOX=-63 -63 64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for all pixels in the RA-DEC plane the average 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 INSET=AURORA RA -10:10 DEC -10:10  BOX=1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an average spectrum (averaged over RA from -10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C from -10 to 10) for frequencies 1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ation should state whether class 1 input or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is necessary. Also the structure of your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 in the applicatio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PUT OF FLOATING POINT OR INTEG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nput can be given as numbers and/or expr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pressions the following element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s, numbers, constants, variables and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f numbers can be specified as a sequence sepa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and/or using the `start:end:increment' notation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`:increment' part is optional and defaults to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f n identical values can be specified as `value::n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can also be used as an operand in an expression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the list must be enclosed by square brackets []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heses ( ). The expression is then evaluate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 of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? can be used to select one or more items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      1 2 3/3  sin(pi)      yields       1.0 2.0 1.0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(10)::4            yields       1.0 1.0 1.0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(10):log(100):2/4  yields       1.0 1.5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**[0 1 5]           yields       1 10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**[0:3]             yields       1 10 100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1:3]+[90:70:-10]     yields       91 82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20:30]?[3 4 5]       yields       22 23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se an inclination at keyword INCL= must b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grees, but you want the input in axis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=DEG(ACOS([0.3 0.5]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ween square brackets (the list facility)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s 0.3 and 0.5. The expression evaluate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alue for the ACOS en converts these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grees. The result is that the values 0.3 and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converted to the angles 72.5424 and 60.0 d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pressions are known to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s:   Numbers can be specified as integers, using fixed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ation or using E or D format. Internally all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presented as double precision floating point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123  123.45  1234.5E-2  .12345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: The following operators are kn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addition               -     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multiplication         /     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     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s: The following constants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         3.14159....            c          speed of light (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       Planck (SI)            k          Boltzmann (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        gravitation (SI)       s          Stefan-Boltzman (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       mass of sun (SI)       p          parsec (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     Universal undefi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Hubble constant 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: The following mathematical functions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s(x)     absolute value of 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rt(x)    square roo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(x)     sine of 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in(x)    inverse 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s(x)     cosine of 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os(x)    inverse co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n(x)     tangent of x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n(x)    inverse tan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(x)     exponential of 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h(x)    hyperbolic 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h(x)    hyperbolic co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h(x)    hyperbolic tangen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n(x)      natural log of x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g(x)     log (base 10) of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d(x)     convert x to radia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(x)     convert x to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f(x)     error function of 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fc(x)    1-err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x(x,y)   maximum of x and 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(x,y)   minimum of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(x)    sin(x)/x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n2(x,y) inverse tan (mod 2pi) x = sin, y =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n(x)    sign of x (-1,0,1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(x,y)   gives remainder of x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(x)     truncates to integ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t(x)    neares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u(x,y)  generates uniform noise between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(x,y)  generates Gaussian noise with mean x and dispersion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p(x)    generates Poisson noise with mean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eq(x,y,a,b)  returns a if x equal y, els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ne(x,y,a,b)  returns a if x not equal y, els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gt(x,y,a,b)  returns a if x greater y, els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ge(x,y,a,b)  returns a if x greater or equal y, els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lt(x,y,a,b)  returns a if x less y, els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le(x,y,a,b)  returns a if x less or equal y, els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a number of Database- and file function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image or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(set,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or item 'name' from (sub)set(s) 'se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(set, tab, col,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l(s) from column 'col' of table 'tab' in (sub)set 'se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(set,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el(s) from (sub)set 'se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(name, col,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(s) from a column in a text file 'name' in range 'row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gument `rows' has the following 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:    use the whole fi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:m  use line numbers n to 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:n   use line numbers 1 to 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:   use line numbers n to the end of the fi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    use only line number 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PUT OF LOGI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s are decoded in the following way: YES, JA and TRU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ogical which is true, NO, NEE and FALSE give a logic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. It is sufficient to give the first letter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rmative and negative replies. Any other answer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PLOTGRIDS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K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PUT OF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character strings are case-sensitive, but individual tas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e from this or convert to either uppercase or lowercase.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ass an array of characters. The characters are then separated by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omma's. Sometimes spaces however can be part of the string.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text then and carriage return closes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 INSTRUME=WSRT                      (character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ENT=Set smoothed on 2-2-92     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PUT OF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sizes of the substructures, i.e. the sizes of the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. Usually you are asked to do so with the keyword BOX=. Posi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either as pixel positions or as physical coordinates (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header items are corr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 box, there are two general input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.  &lt;lower position&gt; &lt;upper 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ower position&gt; and &lt;upper position&gt; indicate the lower- and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ubstructure and have the same dimension as the sub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.  &lt;centre position&gt; D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&lt;size&gt; indicating the rectangular size of a box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&lt;centre position&gt;. The D stands for De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the size is given, the box input routine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the central position in CPO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for a position in an n-dimensional sub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mpted with POS= or POSITION=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-tupel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ymbols that denote one position. The first one is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nds for Projection Centre and is effectively grid (0,0,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AC which means Axis Centre. If the length of axis i is NAX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ference pixel is pixel number CRPIXi then the i-th coordin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is given by the expression NAXISi/2 - CRPIXi. In most cases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(hi+lo+1)/2, ...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 INSET=AURORA DEC 0  BOX=-30 1 20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a RA-FREQ plane with RA from -30 to 20 and FREQ from 1 to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 INSET=AURORA F 1    BOX=0 0 D 7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RA-DEC plane with RA from -3 to 3 and dec from -2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entral position is 0,0, size of the box is 7x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 INSET=AURORA F 1    BOX=PC D 1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in a RA-DEC plane with sizes 10x10 center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ion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S INSET=AURORA F 1  POS=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the physical coordinates of the projection cent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UR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rrect header items and the correct axes names ar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place the grid coordinates with physical coordinate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is not followed by a unit, it is assumed to be a grid el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verted. A position on a FREQ axis might be given th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=32                ; just a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=1418.6 MHZ        ; a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=300000 M/S        ; a velo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nter physical coordinates in the unit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is units, it is possible to prefix the values with 'U'. If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econdary units, these units are used instead of the primary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CTYPE3 is 'FREQ' (primary units MHZ) and DTYPE3 is 'V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ondary units M/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=U 300000 is equivalent to POS=300000 M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PSY recognizes the un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REE      ARCSEC      ARCMIN      R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      DMSSEC      DMSMIN      DMS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MSSEC      HMSMIN      HMS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ER       ANGSTROM    NM         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          CM          INCH       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RD        M           KM         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         KPC         M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K        SECOND      MINUTE     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      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Z          KHZ         MHZ        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/S         MM/S        CM/S        KM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          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Y          MJ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patial axes there are a number of pre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;  for RA or DEC in resp. HMS and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1950    ;  for RA or DEC in resp. HMS and DMS in EPOCH 19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xxxx.x  ;  for RA or DEC in resp. HMS and DMS in EPOCH xxxx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 ;  Galactic longitude or latitude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 ;  Ecliptic longitude or latitude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 ;  Supergalactic longitude or latitude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=* 10 12 8 * -67 8 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 = 10 hour, 12 min, 8 sec, DEC = -67 deg, 8 min, 9.6 se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2-d area and in the epoch as found in the header of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=*2000.0 3 14 38.02 *2000.0 41 13 54.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of RA  3 h 14 m 38.02 s, DEC 41 d 13 m 54.84 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och 200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=G 56.7 G 9.89 D 12 ARCSEC 10 ARC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ea centered on galactic coord. 56.7 longitude, 9.89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size of 12 by 10 seconds of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use conversion routines independent of  the set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o convert angles given in HMS or DMS to a real val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(for example: userangle.dc2) will explain the input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ome applications use a special input routine based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reals. This routine allows input of the values -INF and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inimum and maximum of the image. You can expect to be able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f you encounter the RANGE= keyword. Again, the application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 section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egin se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PUT OF SET AND SUB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The structure (GIPSY set) AURORA is a data cube and has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,DEC and FREQ with s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            from   -63 to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           from   -63 to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          from     1 to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T=AURORA FREQ 10:18 24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T=AURORA F 10:18 24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T=AURORA 10:18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s 2-d planes (RA,DEC) for values of FREQ 10 to 18 and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T=AURORA F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T=AURORA 1: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s 2-d planes (RA,DEC) for values of FREQ 1 to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T=AURORA DEC 5:10 FREQ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s 1-d lines (RA) for values of DEC 5 to 10 at FREQ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T=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s the whole 3-d c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T=AURORA DEC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s 2-d plane (RA,FREQ) for a value of DEC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T=AURORA RA 0 DEC 0 FREQ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s a pixel at (RA, DEC, FREQ) = (0, 0,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The syntax for the input of set and subse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t name&gt; &lt;substructure axis1&gt; &lt;numbers(s)&gt; &lt;sub.axis2&gt; &lt;numbers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ubstructure axis" is the axis name of an axis along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t (e.g. a 2-dim image) is repeated. Subset axis ar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corresponding to grids along that axis for which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t. If these numbers are omitted, the entire range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t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:      http://www.astro.rug.nl/~gipsy/gds/inpu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 se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egin sec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X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sizes of the subsets, i.e. the sizes of the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. Usually you are asked to do so with the keyword BOX=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The structure (GIPSY set) AURORA is a data cube and has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,DEC and FREQ with s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            from   -63 to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           from   -63 to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Q          from     1 to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 INSET=AURORA DEC 0  BOX=-30 1 20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s a RA-FREQ plane with RA from -30 to 20 and FREQ from 1 to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 INSET=AURORA F 1    BOX=0 0 D 7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 RA-DEC plane with RA from -3 to 3 and dec from -2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entral position is 0,0, size of the box is 7x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 INSET=AURORA F 1    BOX=PC D 1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s in a RA-DEC plane with sizes 10x10 center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jection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patial axes there are a number of pre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;  for RA or DEC in resp. HMS and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1950    ;  for RA or DEC in resp. HMS and DMS in EPOCH 19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xxxx.x  ;  for RA or DEC in resp. HMS and DMS in EPOCH xxxx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        ;  Galactic longitude or latitude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        ;  Ecliptic longitude or latitude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      ;  Supergalactic longitude or latitude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=* 10 12 8 * -67 8 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 = 10 hour, 12 min, 8 sec, DEC = -67 deg, 8 min, 9.6 se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 2-d area and in the epoch as found in the header of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=*2000.0 3 14 38.02 *2000.0 41 13 54.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of RA  3 h 14 m 38.02 s, DEC 41 d 13 m 54.84 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poch 200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=G 56.7 G 9.89 D 12 ARCSEC 10 ARC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rea centered on galactic coord. 56.7 longitude, 9.89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size of 12 by 10 seconds of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To define a box, there are two general input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)  &lt;lower position&gt; &lt;upper 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ower position&gt; and &lt;upper position&gt; indicate the lower- and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ner and have the same dimension as the sub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)  &lt;centre position&gt; D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&lt;size&gt; indicating the rectangular size of a box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&lt;centre position&gt;. The D stands for De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only the size is given, the box input routine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o specify the central position in CPO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gui's an incomplete specification is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eneral format for a position in an n-dimensional subs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n-tupel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two symbols that denote one position. The first one is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tands for Projection Centre and is effectively grid (0,0,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ond is AC which means Axis Centre. If the length of axis i is NAXI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reference pixel is pixel number CRPIXi then the i-th coordin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 is given by the expression NAXISi/2 - CRPIXi. In most cases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(hi+lo+1)/2, ...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:       http://www.astro.rug.nl/~gipsy/gds/inpu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 sectio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egin se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UMBE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the input of a row of numbers (e.g. subsets)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1 2 3/3  sin(pi)      yields       1.0 2.0 1.0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(10)::4            yields       1.0 1.0 1.0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(10):log(100):2/4  yields       1.0 1.5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**[0 1 5]           yields       1 10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**[0:3]             yields       1 10 100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1:4 10:11]           yields       1 2 3 4 10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1:3]+[90:70:-10]     yields       91 82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20:30]?[3 4 5]       yields       22 23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   Number input can be given as numbers and/or expr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expressions the following element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erators, numbers, constants, variables and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list of numbers can be specified as a sequence sepa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paces and/or using the `start:end:increment' notation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`:increment' part is optional and defaults to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list of n identical values can be specified as `value::n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list can also be used as an operand in an expression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se the list must be enclosed by square brackets []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rentheses ( ). The expression is then evaluate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lement of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perator ? can be used to select one or more items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:       http://www.astro.rug.nl/~gipsy/hermes/number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 section li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