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:    lck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Handles GIPSY (un)lock requests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lckser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$gip_exe/lckser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GIPSY functions gip_lock and gip_unlock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ckserver if it was not running yet. When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create a inet socket on which it will be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nnection requests from the gip_(un)l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write a hidden file .glock in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ing is monitored by the server in which the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inet port number are stored (separated by a col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 requests are pending, the server will die after on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move the .glock file. So the lckserver monitors th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particular directory (the one entered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Jan  5, 1993: KGB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