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:      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Locks compile for GIPS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SYSTEM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    lock.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K.G. Be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        $gip_sys/lock.c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Dec  9, 1991: KGB, docume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