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tv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tvdevices, which resides in the gip_lo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 the available tvdevices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  tvdevi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tv devices description consists of severa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colons (:). The field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Name X display server. Usuall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environment variable DISPLA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colons in the name have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receding it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Remote login (0 = No, 1 = Yes).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-terminals and workstation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GIPSY, 1 for workstations which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PSY. If 1 is chosen, the user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o a remote login on the work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PSY environment must be enabl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csh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Display server task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Display memory (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# Workstation copernicus (16MB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ernicus\:0.0:1:$gip_exe/gids: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ernicus.astro.rug.nl\:0.0:1:$gip_exe/gids: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9.125.6.133\:0.0:1:$gip_exe/gids: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X terminal pauwelkwak (3MB graphic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welkwak\:0.0:0:$gip_exe/gids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welkwak.astro.rug.nl\:0.0:0:$gip_exe/gids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9.125.6.139\:0.0:0:$gip_exe/gids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ug 16, 1990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21, 1993: KGB, added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