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Updates the GIPSY librarie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update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This shell script is executed by the atqueue or by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. When this script has completed the updat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nd to the GIPSY manager (see $gip_loc/manager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 GIPSY manager found for this machin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ting user (usually gip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logfile is stored in $gip_loc/update.`hostna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executables older than 1 week are removed from $gip_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ul 23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15, 1993: KGB, Logfile store in $gip_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29, 1993: KGB, Check for existing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10, 1998: JPT, Version number upgraded to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