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ab/>
        <w:tab/>
        <w:tab/>
        <w:tab/>
        <w:tab/>
        <w:tab/>
        <w:t>Filter Configurations</w:t>
        <w:tab/>
        <w:tab/>
        <w:tab/>
        <w:tab/>
        <w:tab/>
        <w:t xml:space="preserve">    23/11/99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ab/>
        <w:tab/>
        <w:tab/>
        <w:tab/>
        <w:tab/>
        <w:tab/>
        <w:t>=====================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The following tables specify the *necessary* parameter values required to 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configure the DAS to a particular filter configuration.  Where filter choice 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automatically constrains output and other options, these are specified too.  A 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list of parameters likely to be relevant to each filter type is included with 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each parameter set.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numPr>
          <w:ilvl w:val="0"/>
          <w:numId w:val="0"/>
        </w:numPr>
        <w:spacing w:lineRule="exact" w:line="200" w:before="12" w:after="0"/>
        <w:outlineLvl w:val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64MHz/Unfiltered Sampler Output: Group S0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*****************************************</w:t>
      </w:r>
    </w:p>
    <w:p>
      <w:pPr>
        <w:pStyle w:val="Normal"/>
        <w:numPr>
          <w:ilvl w:val="0"/>
          <w:numId w:val="0"/>
        </w:numPr>
        <w:spacing w:lineRule="exact" w:line="200" w:before="12" w:after="0"/>
        <w:outlineLvl w:val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0 Group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Filter</w:t>
        <w:tab/>
        <w:t>&lt;70&gt;#</w:t>
        <w:tab/>
        <w:t>&lt;76&gt;#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''''''</w:t>
        <w:tab/>
        <w:t>''''</w:t>
        <w:tab/>
        <w:t>''''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0*64</w:t>
        <w:tab/>
        <w:t xml:space="preserve"> 2</w:t>
        <w:tab/>
        <w:tab/>
        <w:t xml:space="preserve"> 5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# Applies only if S0 output is required at this port.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lso check &lt;30&gt;, &lt;31&gt; &amp; &lt;75&gt;.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numPr>
          <w:ilvl w:val="0"/>
          <w:numId w:val="0"/>
        </w:numPr>
        <w:spacing w:lineRule="exact" w:line="200" w:before="12" w:after="0"/>
        <w:outlineLvl w:val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and Splitter Filters: Groups B1, B1S, B2, B4 &amp; B6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**************************************************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NB.  For all filters leave</w:t>
        <w:tab/>
        <w:t>&lt;9&gt;  = 0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ab/>
        <w:tab/>
        <w:tab/>
        <w:tab/>
        <w:tab/>
        <w:tab/>
        <w:t>&lt;14&gt; = 1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ab/>
        <w:tab/>
        <w:tab/>
        <w:tab/>
        <w:tab/>
        <w:tab/>
        <w:t>&lt;19&gt; = 0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ab/>
        <w:tab/>
        <w:tab/>
        <w:tab/>
        <w:tab/>
        <w:tab/>
        <w:t>&lt;21&gt; = 0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ab/>
        <w:tab/>
        <w:tab/>
        <w:tab/>
        <w:tab/>
        <w:tab/>
        <w:t>&lt;23&gt; = 0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ab/>
        <w:tab/>
        <w:tab/>
        <w:tab/>
        <w:tab/>
        <w:tab/>
        <w:t>&lt;26&gt; = 0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ab/>
        <w:tab/>
        <w:tab/>
        <w:tab/>
        <w:tab/>
        <w:tab/>
        <w:t>&lt;28&gt; = 0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numPr>
          <w:ilvl w:val="0"/>
          <w:numId w:val="0"/>
        </w:numPr>
        <w:spacing w:lineRule="exact" w:line="200" w:before="12" w:after="0"/>
        <w:outlineLvl w:val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1 Group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Filter</w:t>
        <w:tab/>
        <w:t>&lt;3&gt;</w:t>
        <w:tab/>
        <w:tab/>
        <w:t>&lt;5&gt;</w:t>
        <w:tab/>
        <w:tab/>
        <w:t>&lt;6&gt;</w:t>
        <w:tab/>
        <w:tab/>
        <w:t>&lt;7&gt;</w:t>
        <w:tab/>
        <w:tab/>
        <w:t>&lt;8&gt;</w:t>
        <w:tab/>
        <w:tab/>
        <w:t>&lt;15&gt;</w:t>
        <w:tab/>
        <w:t>&lt;17&gt;</w:t>
        <w:tab/>
        <w:t>&lt;70&gt;#</w:t>
        <w:tab/>
        <w:t>&lt;76&gt;#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''''''</w:t>
        <w:tab/>
        <w:t>'''</w:t>
        <w:tab/>
        <w:tab/>
        <w:t>'''</w:t>
        <w:tab/>
        <w:tab/>
        <w:t>'''</w:t>
        <w:tab/>
        <w:tab/>
        <w:t>'''</w:t>
        <w:tab/>
        <w:tab/>
        <w:t>'''</w:t>
        <w:tab/>
        <w:tab/>
        <w:t>'''</w:t>
        <w:tab/>
        <w:tab/>
        <w:t>''''</w:t>
        <w:tab/>
        <w:t>''''</w:t>
        <w:tab/>
        <w:t>''''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1*32</w:t>
        <w:tab/>
        <w:t>1</w:t>
        <w:tab/>
        <w:tab/>
        <w:t>31</w:t>
        <w:tab/>
        <w:tab/>
        <w:t>31</w:t>
        <w:tab/>
        <w:tab/>
        <w:t>1</w:t>
        <w:tab/>
        <w:tab/>
        <w:t>1</w:t>
        <w:tab/>
        <w:tab/>
        <w:t>0</w:t>
        <w:tab/>
        <w:tab/>
        <w:t>0</w:t>
        <w:tab/>
        <w:tab/>
        <w:t>1</w:t>
        <w:tab/>
        <w:tab/>
        <w:t>4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1*16</w:t>
        <w:tab/>
        <w:t>1</w:t>
        <w:tab/>
        <w:tab/>
        <w:t>31</w:t>
        <w:tab/>
        <w:tab/>
        <w:t>31</w:t>
        <w:tab/>
        <w:tab/>
        <w:t>2</w:t>
        <w:tab/>
        <w:tab/>
        <w:t>2</w:t>
        <w:tab/>
        <w:tab/>
        <w:t>0</w:t>
        <w:tab/>
        <w:tab/>
        <w:t>0</w:t>
        <w:tab/>
        <w:tab/>
        <w:t>0</w:t>
        <w:tab/>
        <w:tab/>
        <w:t>0,1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1*8</w:t>
        <w:tab/>
        <w:t>1</w:t>
        <w:tab/>
        <w:tab/>
        <w:t>31</w:t>
        <w:tab/>
        <w:tab/>
        <w:t>31</w:t>
        <w:tab/>
        <w:tab/>
        <w:t>3</w:t>
        <w:tab/>
        <w:tab/>
        <w:t>3</w:t>
        <w:tab/>
        <w:tab/>
        <w:t>0</w:t>
        <w:tab/>
        <w:tab/>
        <w:t>0</w:t>
        <w:tab/>
        <w:tab/>
        <w:t>0</w:t>
        <w:tab/>
        <w:tab/>
        <w:t>0,1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1*4</w:t>
        <w:tab/>
        <w:t>1</w:t>
        <w:tab/>
        <w:tab/>
        <w:t>31</w:t>
        <w:tab/>
        <w:tab/>
        <w:t>31</w:t>
        <w:tab/>
        <w:tab/>
        <w:t>4</w:t>
        <w:tab/>
        <w:tab/>
        <w:t>4</w:t>
        <w:tab/>
        <w:tab/>
        <w:t>0</w:t>
        <w:tab/>
        <w:tab/>
        <w:t>0</w:t>
        <w:tab/>
        <w:tab/>
        <w:t>0</w:t>
        <w:tab/>
        <w:tab/>
        <w:t>0,1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1*2</w:t>
        <w:tab/>
        <w:t>1</w:t>
        <w:tab/>
        <w:tab/>
        <w:t>31</w:t>
        <w:tab/>
        <w:tab/>
        <w:t>31</w:t>
        <w:tab/>
        <w:tab/>
        <w:t>5</w:t>
        <w:tab/>
        <w:tab/>
        <w:t>5</w:t>
        <w:tab/>
        <w:tab/>
        <w:t>0</w:t>
        <w:tab/>
        <w:tab/>
        <w:t>0</w:t>
        <w:tab/>
        <w:tab/>
        <w:t>0</w:t>
        <w:tab/>
        <w:tab/>
        <w:t>0,1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1*1</w:t>
        <w:tab/>
        <w:t>1</w:t>
        <w:tab/>
        <w:tab/>
        <w:t>31</w:t>
        <w:tab/>
        <w:tab/>
        <w:t>31</w:t>
        <w:tab/>
        <w:tab/>
        <w:t>6</w:t>
        <w:tab/>
        <w:tab/>
        <w:t>6</w:t>
        <w:tab/>
        <w:tab/>
        <w:t>0</w:t>
        <w:tab/>
        <w:tab/>
        <w:t>0</w:t>
        <w:tab/>
        <w:tab/>
        <w:t>0</w:t>
        <w:tab/>
        <w:tab/>
        <w:t>0,1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# Applies only if B1 output is required at this port.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lso check &lt;11&gt;, &lt;12&gt;, &lt;31&gt;, &lt;71&gt;..&lt;74&gt;, &lt;75&gt; &amp; &lt;79&gt;.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N.b. &lt;71&gt;..&lt;74&gt; only affect data when &lt;70&gt; = 0.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 xml:space="preserve"> &lt;79&gt; only applies when &lt;76&gt; = 0..3.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numPr>
          <w:ilvl w:val="0"/>
          <w:numId w:val="0"/>
        </w:numPr>
        <w:spacing w:lineRule="exact" w:line="200" w:before="12" w:after="0"/>
        <w:outlineLvl w:val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1S Group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Filter</w:t>
        <w:tab/>
        <w:t>&lt;3&gt;</w:t>
        <w:tab/>
        <w:tab/>
        <w:t>&lt;5&gt;</w:t>
        <w:tab/>
        <w:tab/>
        <w:t>&lt;6&gt;</w:t>
        <w:tab/>
        <w:tab/>
        <w:t>&lt;7&gt;</w:t>
        <w:tab/>
        <w:tab/>
        <w:t>&lt;8&gt;</w:t>
        <w:tab/>
        <w:tab/>
        <w:t>&lt;15&gt;</w:t>
        <w:tab/>
        <w:t>&lt;17&gt;</w:t>
        <w:tab/>
        <w:t>&lt;70&gt;#</w:t>
        <w:tab/>
        <w:t>&lt;76&gt;#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''''''</w:t>
        <w:tab/>
        <w:t>'''</w:t>
        <w:tab/>
        <w:tab/>
        <w:t>'''</w:t>
        <w:tab/>
        <w:tab/>
        <w:t>'''</w:t>
        <w:tab/>
        <w:tab/>
        <w:t>'''</w:t>
        <w:tab/>
        <w:tab/>
        <w:t>'''</w:t>
        <w:tab/>
        <w:tab/>
        <w:t>''''</w:t>
        <w:tab/>
        <w:t>''''</w:t>
        <w:tab/>
        <w:t>''''</w:t>
        <w:tab/>
        <w:t>''''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1*32S</w:t>
        <w:tab/>
        <w:t>1</w:t>
        <w:tab/>
        <w:tab/>
        <w:t>31</w:t>
        <w:tab/>
        <w:tab/>
        <w:t>31</w:t>
        <w:tab/>
        <w:tab/>
        <w:t>1</w:t>
        <w:tab/>
        <w:tab/>
        <w:t>1</w:t>
        <w:tab/>
        <w:tab/>
        <w:t>0</w:t>
        <w:tab/>
        <w:tab/>
        <w:t>0</w:t>
        <w:tab/>
        <w:tab/>
        <w:t>1</w:t>
        <w:tab/>
        <w:tab/>
        <w:t>4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1*16S</w:t>
        <w:tab/>
        <w:t>1</w:t>
        <w:tab/>
        <w:tab/>
        <w:t>31</w:t>
        <w:tab/>
        <w:tab/>
        <w:t>31</w:t>
        <w:tab/>
        <w:tab/>
        <w:t>7</w:t>
        <w:tab/>
        <w:tab/>
        <w:t>7</w:t>
        <w:tab/>
        <w:tab/>
        <w:t>0</w:t>
        <w:tab/>
        <w:tab/>
        <w:t>0</w:t>
        <w:tab/>
        <w:tab/>
        <w:t>0</w:t>
        <w:tab/>
        <w:tab/>
        <w:t>0,1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1*8S</w:t>
        <w:tab/>
        <w:t>1</w:t>
        <w:tab/>
        <w:tab/>
        <w:t>31</w:t>
        <w:tab/>
        <w:tab/>
        <w:t>31</w:t>
        <w:tab/>
        <w:tab/>
        <w:t>8</w:t>
        <w:tab/>
        <w:tab/>
        <w:t>8</w:t>
        <w:tab/>
        <w:tab/>
        <w:t>0</w:t>
        <w:tab/>
        <w:tab/>
        <w:t>0</w:t>
        <w:tab/>
        <w:tab/>
        <w:t>0</w:t>
        <w:tab/>
        <w:tab/>
        <w:t>0,1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1*4S</w:t>
        <w:tab/>
        <w:t>1</w:t>
        <w:tab/>
        <w:tab/>
        <w:t>31</w:t>
        <w:tab/>
        <w:tab/>
        <w:t>31</w:t>
        <w:tab/>
        <w:tab/>
        <w:t>9</w:t>
        <w:tab/>
        <w:tab/>
        <w:t>9</w:t>
        <w:tab/>
        <w:tab/>
        <w:t>0</w:t>
        <w:tab/>
        <w:tab/>
        <w:t>0</w:t>
        <w:tab/>
        <w:tab/>
        <w:t>0</w:t>
        <w:tab/>
        <w:tab/>
        <w:t>0,1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1*2S</w:t>
        <w:tab/>
        <w:t>1</w:t>
        <w:tab/>
        <w:tab/>
        <w:t>31</w:t>
        <w:tab/>
        <w:tab/>
        <w:t>31</w:t>
        <w:tab/>
        <w:tab/>
        <w:t>10</w:t>
        <w:tab/>
        <w:tab/>
        <w:t>10</w:t>
        <w:tab/>
        <w:tab/>
        <w:t>0</w:t>
        <w:tab/>
        <w:tab/>
        <w:t>0</w:t>
        <w:tab/>
        <w:tab/>
        <w:t>0</w:t>
        <w:tab/>
        <w:tab/>
        <w:t>0,1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1*1S</w:t>
        <w:tab/>
        <w:t>1</w:t>
        <w:tab/>
        <w:tab/>
        <w:t>31</w:t>
        <w:tab/>
        <w:tab/>
        <w:t>31</w:t>
        <w:tab/>
        <w:tab/>
        <w:t>11</w:t>
        <w:tab/>
        <w:tab/>
        <w:t>11</w:t>
        <w:tab/>
        <w:tab/>
        <w:t>0</w:t>
        <w:tab/>
        <w:tab/>
        <w:t>0</w:t>
        <w:tab/>
        <w:tab/>
        <w:t>0</w:t>
        <w:tab/>
        <w:tab/>
        <w:t>0,1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# Applies only if B1S output is required at this port.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lso check &lt;11&gt;, &lt;12&gt;, &lt;31&gt;, &lt;71&gt;..&lt;74&gt;, &lt;75&gt; &amp; &lt;79&gt;.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N.b. &lt;71&gt;..&lt;74&gt; only affect data when &lt;70&gt; = 0.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 xml:space="preserve"> &lt;79&gt; only applies when &lt;76&gt; = 0..3.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00" w:before="12" w:after="0"/>
        <w:outlineLvl w:val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2 Group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Filter</w:t>
        <w:tab/>
        <w:t>&lt;3&gt;</w:t>
        <w:tab/>
        <w:tab/>
        <w:t>&lt;5&gt;</w:t>
        <w:tab/>
        <w:tab/>
        <w:t>&lt;6&gt;</w:t>
        <w:tab/>
        <w:tab/>
        <w:t>&lt;7&gt;</w:t>
        <w:tab/>
        <w:tab/>
        <w:t>&lt;8&gt;</w:t>
        <w:tab/>
        <w:tab/>
        <w:t>&lt;15&gt;</w:t>
        <w:tab/>
        <w:t>&lt;17&gt;</w:t>
        <w:tab/>
        <w:t>&lt;70&gt;#</w:t>
        <w:tab/>
        <w:t>&lt;76&gt;#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''''''</w:t>
        <w:tab/>
        <w:t>'''</w:t>
        <w:tab/>
        <w:tab/>
        <w:t>'''</w:t>
        <w:tab/>
        <w:tab/>
        <w:t>'''</w:t>
        <w:tab/>
        <w:tab/>
        <w:t>'''</w:t>
        <w:tab/>
        <w:tab/>
        <w:t>'''</w:t>
        <w:tab/>
        <w:tab/>
        <w:t>''''</w:t>
        <w:tab/>
        <w:t>''''</w:t>
        <w:tab/>
        <w:t>''''</w:t>
        <w:tab/>
        <w:t>''''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2*16</w:t>
        <w:tab/>
        <w:t>1</w:t>
        <w:tab/>
        <w:tab/>
        <w:t>31</w:t>
        <w:tab/>
        <w:tab/>
        <w:t>31</w:t>
        <w:tab/>
        <w:tab/>
        <w:t>12</w:t>
        <w:tab/>
        <w:tab/>
        <w:t>22</w:t>
        <w:tab/>
        <w:tab/>
        <w:t>1</w:t>
        <w:tab/>
        <w:tab/>
        <w:t>0,1</w:t>
        <w:tab/>
        <w:tab/>
        <w:t>0</w:t>
        <w:tab/>
        <w:tab/>
        <w:t>0,1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2*8</w:t>
        <w:tab/>
        <w:t>1</w:t>
        <w:tab/>
        <w:tab/>
        <w:t>31</w:t>
        <w:tab/>
        <w:tab/>
        <w:t>31</w:t>
        <w:tab/>
        <w:tab/>
        <w:t>13</w:t>
        <w:tab/>
        <w:tab/>
        <w:t>23</w:t>
        <w:tab/>
        <w:tab/>
        <w:t>1</w:t>
        <w:tab/>
        <w:tab/>
        <w:t>0,1</w:t>
        <w:tab/>
        <w:tab/>
        <w:t>0</w:t>
        <w:tab/>
        <w:tab/>
        <w:t>0,1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2*4</w:t>
        <w:tab/>
        <w:t>1</w:t>
        <w:tab/>
        <w:tab/>
        <w:t>31</w:t>
        <w:tab/>
        <w:tab/>
        <w:t>31</w:t>
        <w:tab/>
        <w:tab/>
        <w:t>14</w:t>
        <w:tab/>
        <w:tab/>
        <w:t>24</w:t>
        <w:tab/>
        <w:tab/>
        <w:t>1</w:t>
        <w:tab/>
        <w:tab/>
        <w:t>0,1</w:t>
        <w:tab/>
        <w:tab/>
        <w:t>0</w:t>
        <w:tab/>
        <w:tab/>
        <w:t>0,1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2*2</w:t>
        <w:tab/>
        <w:t>1</w:t>
        <w:tab/>
        <w:tab/>
        <w:t>31</w:t>
        <w:tab/>
        <w:tab/>
        <w:t>31</w:t>
        <w:tab/>
        <w:tab/>
        <w:t>15</w:t>
        <w:tab/>
        <w:tab/>
        <w:t>25</w:t>
        <w:tab/>
        <w:tab/>
        <w:t>1</w:t>
        <w:tab/>
        <w:tab/>
        <w:t>0,1</w:t>
        <w:tab/>
        <w:tab/>
        <w:t>0</w:t>
        <w:tab/>
        <w:tab/>
        <w:t>0,1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2*1</w:t>
        <w:tab/>
        <w:t>1</w:t>
        <w:tab/>
        <w:tab/>
        <w:t>31</w:t>
        <w:tab/>
        <w:tab/>
        <w:t>31</w:t>
        <w:tab/>
        <w:tab/>
        <w:t>16</w:t>
        <w:tab/>
        <w:tab/>
        <w:t>26</w:t>
        <w:tab/>
        <w:tab/>
        <w:t>1</w:t>
        <w:tab/>
        <w:tab/>
        <w:t>0,1</w:t>
        <w:tab/>
        <w:tab/>
        <w:t>0</w:t>
        <w:tab/>
        <w:tab/>
        <w:t>0,1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# Applies only if B2 output is required at this port.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lso check &lt;11&gt;, &lt;12&gt;, &lt;16&gt;, &lt;18&gt;, &lt;31&gt;, &lt;71&gt;..&lt;74&gt;, &lt;75&gt; &amp; &lt;79&gt;.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4 Group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Filter</w:t>
        <w:tab/>
        <w:t>&lt;3&gt;</w:t>
        <w:tab/>
        <w:tab/>
        <w:t>&lt;5&gt;</w:t>
        <w:tab/>
        <w:tab/>
        <w:t>&lt;6&gt;</w:t>
        <w:tab/>
        <w:tab/>
        <w:t>&lt;7&gt;</w:t>
        <w:tab/>
        <w:tab/>
        <w:t>&lt;8&gt;</w:t>
        <w:tab/>
        <w:tab/>
        <w:t>&lt;15&gt;</w:t>
        <w:tab/>
        <w:t>&lt;17&gt;</w:t>
        <w:tab/>
        <w:t>&lt;70&gt;#</w:t>
        <w:tab/>
        <w:t>&lt;76&gt;#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''''''</w:t>
        <w:tab/>
        <w:t>'''</w:t>
        <w:tab/>
        <w:tab/>
        <w:t>'''</w:t>
        <w:tab/>
        <w:tab/>
        <w:t>'''</w:t>
        <w:tab/>
        <w:tab/>
        <w:t>'''</w:t>
        <w:tab/>
        <w:tab/>
        <w:t>'''</w:t>
        <w:tab/>
        <w:tab/>
        <w:t xml:space="preserve">''''   </w:t>
        <w:tab/>
        <w:t>''''</w:t>
        <w:tab/>
        <w:t>''''</w:t>
        <w:tab/>
        <w:t>''''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4*8</w:t>
        <w:tab/>
        <w:t>1</w:t>
        <w:tab/>
        <w:tab/>
        <w:t>31</w:t>
        <w:tab/>
        <w:tab/>
        <w:t>31</w:t>
        <w:tab/>
        <w:tab/>
        <w:t>17</w:t>
        <w:tab/>
        <w:tab/>
        <w:t>27</w:t>
        <w:tab/>
        <w:tab/>
        <w:t>1</w:t>
        <w:tab/>
        <w:tab/>
        <w:t>0,1</w:t>
        <w:tab/>
        <w:tab/>
        <w:t>0</w:t>
        <w:tab/>
        <w:tab/>
        <w:t>0,1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# Applies only if B4 output is required at this port.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lso check &lt;11&gt;, &lt;12&gt;, &lt;16&gt;, &lt;18&gt;, &lt;31&gt;, &lt;71&gt;..&lt;74&gt;, &lt;75&gt; &amp; &lt;79&gt;.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6 Group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Filter</w:t>
        <w:tab/>
        <w:t>&lt;3&gt;</w:t>
        <w:tab/>
        <w:tab/>
        <w:t>&lt;5&gt;</w:t>
        <w:tab/>
        <w:tab/>
        <w:t>&lt;6&gt;</w:t>
        <w:tab/>
        <w:tab/>
        <w:t>&lt;7&gt;</w:t>
        <w:tab/>
        <w:tab/>
        <w:t>&lt;8&gt;</w:t>
        <w:tab/>
        <w:tab/>
        <w:t>&lt;15&gt;</w:t>
        <w:tab/>
        <w:t>&lt;17&gt;</w:t>
        <w:tab/>
        <w:t>&lt;70&gt;#</w:t>
        <w:tab/>
        <w:t>&lt;76&gt;#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''''''</w:t>
        <w:tab/>
        <w:t>'''</w:t>
        <w:tab/>
        <w:tab/>
        <w:t>'''</w:t>
        <w:tab/>
        <w:tab/>
        <w:t>'''</w:t>
        <w:tab/>
        <w:tab/>
        <w:t>'''</w:t>
        <w:tab/>
        <w:tab/>
        <w:t>'''</w:t>
        <w:tab/>
        <w:tab/>
        <w:t>''''</w:t>
        <w:tab/>
        <w:t>''''</w:t>
        <w:tab/>
        <w:t>''''</w:t>
        <w:tab/>
        <w:t>''''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6*8</w:t>
        <w:tab/>
        <w:t>0</w:t>
        <w:tab/>
        <w:tab/>
        <w:t>32</w:t>
        <w:tab/>
        <w:tab/>
        <w:t>32</w:t>
        <w:tab/>
        <w:tab/>
        <w:t>17</w:t>
        <w:tab/>
        <w:tab/>
        <w:t>27</w:t>
        <w:tab/>
        <w:tab/>
        <w:t>1</w:t>
        <w:tab/>
        <w:tab/>
        <w:t>0,1</w:t>
        <w:tab/>
        <w:tab/>
        <w:t>0</w:t>
        <w:tab/>
        <w:tab/>
        <w:t>0,1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# Applies only if B6 output is required at this port.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lso check &lt;11&gt;, &lt;12&gt;, &lt;16&gt;, &lt;18&gt;, &lt;31&gt;, &lt;71&gt;..&lt;74&gt;, &lt;75&gt; &amp; &lt;79&gt;.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Fine Tuner Filters: Groups F0, F1, F1S &amp; F2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*******************************************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The input to the Fine Tuner is one of the Band Splitter's filtered outputs.  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The availability of FT filters and their configuration parameters therefore 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depend on the bandwidth ("B") of that BS filter.  Proceed by setting Common 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Features, then  find the desired FT filter in the appropriate B column in the 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relevant Group, and set the adjacent parameter values.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NB.  For all filters leave</w:t>
        <w:tab/>
        <w:t>&lt;48&gt; = 0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ab/>
        <w:tab/>
        <w:tab/>
        <w:tab/>
        <w:tab/>
        <w:tab/>
        <w:t>&lt;51&gt; = 0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ab/>
        <w:tab/>
        <w:tab/>
        <w:tab/>
        <w:tab/>
        <w:tab/>
        <w:t>&lt;59&gt; = 0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ab/>
        <w:tab/>
        <w:tab/>
        <w:tab/>
        <w:tab/>
        <w:tab/>
        <w:t>&lt;61&gt; = 0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ab/>
        <w:tab/>
        <w:tab/>
        <w:tab/>
        <w:tab/>
        <w:tab/>
        <w:t>&lt;63&gt; = 0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numPr>
          <w:ilvl w:val="0"/>
          <w:numId w:val="0"/>
        </w:numPr>
        <w:spacing w:lineRule="exact" w:line="200" w:before="12" w:after="0"/>
        <w:outlineLvl w:val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Optimal Configurations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-------------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In the following tables for F1, F1S and F2 Group filters a given final 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bandwidth may be achievable from more than one Band Splitter bandwidth, 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B, so a preferred configuration has been marked "#" for each case.  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These have been selected as being optimal in terms of their frequency 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response and resistance to interference.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00" w:before="12" w:after="0"/>
        <w:outlineLvl w:val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ommon Features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------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Use 'B' in the Group tables below.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et</w:t>
        <w:tab/>
        <w:t>&lt;40&gt; (decimation) as tabulated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&lt;41&gt; (LO frequency) as tabulated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ource (Band Splitter Filter)</w:t>
        <w:tab/>
        <w:tab/>
        <w:t xml:space="preserve">  B(MHz)</w:t>
        <w:tab/>
        <w:t>&lt;40&gt;</w:t>
        <w:tab/>
        <w:t>&lt;41&gt;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'''''''''''''''''''''''''''''</w:t>
        <w:tab/>
        <w:tab/>
        <w:t xml:space="preserve">  ''''''</w:t>
        <w:tab/>
        <w:t>''''</w:t>
        <w:tab/>
        <w:t>''''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1*16, B1*16S, B2*16.X, B2*16.Y</w:t>
        <w:tab/>
        <w:tab/>
        <w:tab/>
        <w:t>16</w:t>
        <w:tab/>
        <w:tab/>
        <w:t xml:space="preserve">  1</w:t>
        <w:tab/>
        <w:tab/>
        <w:t>0-16.0E6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1*8,  B1*8S,  B2*8.X,  B2*8.Y</w:t>
        <w:tab/>
        <w:tab/>
        <w:tab/>
        <w:t xml:space="preserve"> 8</w:t>
        <w:tab/>
        <w:tab/>
        <w:t xml:space="preserve">  2</w:t>
        <w:tab/>
        <w:tab/>
        <w:t>0-8.0E6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4*8.X B4*8.Y  B6*8.X</w:t>
        <w:tab/>
        <w:t>B6*8.Y</w:t>
        <w:tab/>
        <w:tab/>
        <w:tab/>
        <w:t xml:space="preserve"> 8</w:t>
        <w:tab/>
        <w:tab/>
        <w:t xml:space="preserve">  2</w:t>
        <w:tab/>
        <w:tab/>
        <w:t>0-8.0E6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1*4,  B1*4S,  B2*4.X,  B2*4.Y</w:t>
        <w:tab/>
        <w:tab/>
        <w:tab/>
        <w:t xml:space="preserve"> 4</w:t>
        <w:tab/>
        <w:tab/>
        <w:t xml:space="preserve">  4</w:t>
        <w:tab/>
        <w:tab/>
        <w:t>0-4.0E6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1*2,  B1*2S,  B2*2.X,  B2*2.Y</w:t>
        <w:tab/>
        <w:tab/>
        <w:tab/>
        <w:t xml:space="preserve"> 2</w:t>
        <w:tab/>
        <w:tab/>
        <w:t xml:space="preserve">  8</w:t>
        <w:tab/>
        <w:tab/>
        <w:t>0-2.0E6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1*1,  B1*1S,  B2*1.X,  B2*1.Y</w:t>
        <w:tab/>
        <w:tab/>
        <w:tab/>
        <w:t xml:space="preserve"> 1</w:t>
        <w:tab/>
        <w:tab/>
        <w:t xml:space="preserve"> 16</w:t>
        <w:tab/>
        <w:tab/>
        <w:t>0-1.0E6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lso check &lt;42&gt;..&lt;47&gt;.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Usually &lt;43&gt; = 0, &lt;45&gt; = 1 &amp; &lt;47&gt; = 1.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f non-zero, &lt;42&gt; has the same range as &lt;41&gt;.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F0 Group        (See also "Common Features" above)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et</w:t>
        <w:tab/>
        <w:t>&lt;41&gt; = 0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&lt;43&gt; = 0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&lt;46&gt; = 0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&lt;47&gt; = 0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=16</w:t>
        <w:tab/>
        <w:t>B=8</w:t>
        <w:tab/>
        <w:tab/>
        <w:t>B=4</w:t>
        <w:tab/>
        <w:tab/>
        <w:tab/>
        <w:t>B=2</w:t>
        <w:tab/>
        <w:tab/>
        <w:tab/>
        <w:t>B=1</w:t>
        <w:tab/>
        <w:tab/>
        <w:t xml:space="preserve">   &lt;49&gt;</w:t>
        <w:tab/>
        <w:t xml:space="preserve">   &lt;50&gt;</w:t>
        <w:tab/>
        <w:t xml:space="preserve">   &lt;55&gt;</w:t>
        <w:tab/>
        <w:t xml:space="preserve">   &lt;57&gt;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'''''</w:t>
        <w:tab/>
        <w:t>''''</w:t>
        <w:tab/>
        <w:t>''''</w:t>
        <w:tab/>
        <w:tab/>
        <w:t>''''</w:t>
        <w:tab/>
        <w:tab/>
        <w:t>''''</w:t>
        <w:tab/>
        <w:t xml:space="preserve">   ''''</w:t>
        <w:tab/>
        <w:t xml:space="preserve">   ''''</w:t>
        <w:tab/>
        <w:t xml:space="preserve">   ''''</w:t>
        <w:tab/>
        <w:t xml:space="preserve">   ''''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F0*16</w:t>
        <w:tab/>
        <w:t>F0*8</w:t>
        <w:tab/>
        <w:t>F0*4</w:t>
        <w:tab/>
        <w:tab/>
        <w:t>F0*2</w:t>
        <w:tab/>
        <w:tab/>
        <w:t>F0*1</w:t>
        <w:tab/>
        <w:tab/>
        <w:t>21</w:t>
        <w:tab/>
        <w:tab/>
        <w:t>21</w:t>
        <w:tab/>
        <w:tab/>
        <w:t xml:space="preserve"> 1</w:t>
        <w:tab/>
        <w:tab/>
        <w:t>0,1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numPr>
          <w:ilvl w:val="0"/>
          <w:numId w:val="0"/>
        </w:numPr>
        <w:spacing w:lineRule="exact" w:line="200" w:before="12" w:after="0"/>
        <w:outlineLvl w:val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lso check &lt;31&gt;, &lt;53&gt;, &lt;54&gt;..&lt;56&gt;, &lt;58&gt;, &lt;68&gt;, &lt;70&gt;..&lt;74&gt;, &lt;75&gt;..&lt;79&gt;.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F1 Group        (See also "Common Features" above)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=16</w:t>
        <w:tab/>
        <w:t>B=8</w:t>
        <w:tab/>
        <w:tab/>
        <w:t>B=4</w:t>
        <w:tab/>
        <w:tab/>
        <w:tab/>
        <w:t>B=2</w:t>
        <w:tab/>
        <w:tab/>
        <w:tab/>
        <w:t>B=1</w:t>
        <w:tab/>
        <w:tab/>
        <w:t xml:space="preserve">   &lt;49&gt;</w:t>
        <w:tab/>
        <w:t xml:space="preserve">   &lt;50&gt;</w:t>
        <w:tab/>
        <w:t xml:space="preserve">   &lt;55&gt;</w:t>
        <w:tab/>
        <w:t xml:space="preserve">   &lt;57&gt;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'''''</w:t>
        <w:tab/>
        <w:t>''''</w:t>
        <w:tab/>
        <w:t>''''</w:t>
        <w:tab/>
        <w:tab/>
        <w:t>''''</w:t>
        <w:tab/>
        <w:tab/>
        <w:t>''''</w:t>
        <w:tab/>
        <w:t xml:space="preserve">   ''''</w:t>
        <w:tab/>
        <w:t xml:space="preserve">   ''''</w:t>
        <w:tab/>
        <w:t xml:space="preserve">   ''''</w:t>
        <w:tab/>
        <w:t xml:space="preserve">   ''''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F1*16#</w:t>
        <w:tab/>
        <w:t>F1*8</w:t>
        <w:tab/>
        <w:t>F1*4</w:t>
        <w:tab/>
        <w:tab/>
        <w:t>F1*2</w:t>
        <w:tab/>
        <w:tab/>
        <w:t>F1*1</w:t>
        <w:tab/>
        <w:tab/>
        <w:t xml:space="preserve"> 2</w:t>
        <w:tab/>
        <w:tab/>
        <w:t xml:space="preserve"> 2</w:t>
        <w:tab/>
        <w:tab/>
        <w:t xml:space="preserve"> 0</w:t>
        <w:tab/>
        <w:tab/>
        <w:t xml:space="preserve"> 0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F1*8#</w:t>
        <w:tab/>
        <w:t>F1*4</w:t>
        <w:tab/>
        <w:t>F1*2</w:t>
        <w:tab/>
        <w:tab/>
        <w:t>F1*1</w:t>
        <w:tab/>
        <w:tab/>
        <w:t>F1*0.5</w:t>
        <w:tab/>
        <w:tab/>
        <w:t xml:space="preserve"> 3</w:t>
        <w:tab/>
        <w:tab/>
        <w:t xml:space="preserve"> 3</w:t>
        <w:tab/>
        <w:tab/>
        <w:t xml:space="preserve"> 0</w:t>
        <w:tab/>
        <w:tab/>
        <w:t xml:space="preserve"> 0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F1*4#</w:t>
        <w:tab/>
        <w:t>F1*2</w:t>
        <w:tab/>
        <w:t>F1*1</w:t>
        <w:tab/>
        <w:tab/>
        <w:t>F1*0.5</w:t>
        <w:tab/>
        <w:tab/>
        <w:t>F1*0.25</w:t>
        <w:tab/>
        <w:tab/>
        <w:t xml:space="preserve"> 4</w:t>
        <w:tab/>
        <w:tab/>
        <w:t xml:space="preserve"> 4</w:t>
        <w:tab/>
        <w:tab/>
        <w:t xml:space="preserve"> 0</w:t>
        <w:tab/>
        <w:tab/>
        <w:t xml:space="preserve"> 0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F1*2#</w:t>
        <w:tab/>
        <w:t>F1*1#</w:t>
        <w:tab/>
        <w:t>F1*0.5#</w:t>
        <w:tab/>
        <w:tab/>
        <w:t>F1*0.25#</w:t>
        <w:tab/>
        <w:t>F1*0.125#</w:t>
        <w:tab/>
        <w:t xml:space="preserve"> 5</w:t>
        <w:tab/>
        <w:tab/>
        <w:t xml:space="preserve"> 5</w:t>
        <w:tab/>
        <w:tab/>
        <w:t xml:space="preserve"> 0</w:t>
        <w:tab/>
        <w:tab/>
        <w:t xml:space="preserve"> 0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F1*1</w:t>
        <w:tab/>
        <w:t>F1*0.5</w:t>
        <w:tab/>
        <w:t>F1*0.25</w:t>
        <w:tab/>
        <w:tab/>
        <w:t>F1*0.125</w:t>
        <w:tab/>
        <w:t>F1*0.0625#</w:t>
        <w:tab/>
        <w:t xml:space="preserve"> 6</w:t>
        <w:tab/>
        <w:tab/>
        <w:t xml:space="preserve"> 6</w:t>
        <w:tab/>
        <w:tab/>
        <w:t xml:space="preserve"> 0</w:t>
        <w:tab/>
        <w:tab/>
        <w:t xml:space="preserve"> 0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numPr>
          <w:ilvl w:val="0"/>
          <w:numId w:val="0"/>
        </w:numPr>
        <w:spacing w:lineRule="exact" w:line="200" w:before="12" w:after="0"/>
        <w:outlineLvl w:val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lso check &lt;31&gt;, &lt;53&gt;, &lt;54&gt;, &lt;68&gt;, &lt;70&gt;..&lt;74&gt;, &lt;75&gt;..&lt;79&gt;.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F1S Group       (See also "Common Features" above)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=16</w:t>
        <w:tab/>
        <w:t>B=8</w:t>
        <w:tab/>
        <w:tab/>
        <w:t>B=4</w:t>
        <w:tab/>
        <w:tab/>
        <w:tab/>
        <w:t>B=2</w:t>
        <w:tab/>
        <w:tab/>
        <w:tab/>
        <w:t>B=1</w:t>
        <w:tab/>
        <w:tab/>
        <w:t xml:space="preserve">   &lt;49&gt;</w:t>
        <w:tab/>
        <w:t xml:space="preserve">   &lt;50&gt;</w:t>
        <w:tab/>
        <w:t xml:space="preserve">   &lt;55&gt;</w:t>
        <w:tab/>
        <w:t xml:space="preserve">   &lt;57&gt;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'''''</w:t>
        <w:tab/>
        <w:t>''''</w:t>
        <w:tab/>
        <w:t>''''</w:t>
        <w:tab/>
        <w:tab/>
        <w:t>''''</w:t>
        <w:tab/>
        <w:tab/>
        <w:t>''''</w:t>
        <w:tab/>
        <w:t xml:space="preserve">   ''''</w:t>
        <w:tab/>
        <w:t xml:space="preserve">   ''''</w:t>
        <w:tab/>
        <w:t xml:space="preserve">   ''''</w:t>
        <w:tab/>
        <w:t xml:space="preserve">   ''''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F1*16S#</w:t>
        <w:tab/>
        <w:t>F1*8S</w:t>
        <w:tab/>
        <w:t>F1*4S</w:t>
        <w:tab/>
        <w:tab/>
        <w:t>F1*2S</w:t>
        <w:tab/>
        <w:tab/>
        <w:t>F1*1S</w:t>
        <w:tab/>
        <w:tab/>
        <w:t xml:space="preserve"> 7</w:t>
        <w:tab/>
        <w:tab/>
        <w:t xml:space="preserve"> 7</w:t>
        <w:tab/>
        <w:tab/>
        <w:t xml:space="preserve"> 0</w:t>
        <w:tab/>
        <w:tab/>
        <w:t xml:space="preserve"> 0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F1*8S#</w:t>
        <w:tab/>
        <w:t>F1*4S</w:t>
        <w:tab/>
        <w:t>F1*2S</w:t>
        <w:tab/>
        <w:tab/>
        <w:t>F1*1S</w:t>
        <w:tab/>
        <w:tab/>
        <w:t>F1*0.5S</w:t>
        <w:tab/>
        <w:tab/>
        <w:t xml:space="preserve"> 8</w:t>
        <w:tab/>
        <w:tab/>
        <w:t xml:space="preserve"> 8</w:t>
        <w:tab/>
        <w:tab/>
        <w:t xml:space="preserve"> 0</w:t>
        <w:tab/>
        <w:tab/>
        <w:t xml:space="preserve"> 0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F1*4S#</w:t>
        <w:tab/>
        <w:t>F1*2S</w:t>
        <w:tab/>
        <w:t>F1*1S</w:t>
        <w:tab/>
        <w:tab/>
        <w:t>F1*0.5S</w:t>
        <w:tab/>
        <w:tab/>
        <w:t>F1*0.25S</w:t>
        <w:tab/>
        <w:t xml:space="preserve"> 9</w:t>
        <w:tab/>
        <w:tab/>
        <w:t xml:space="preserve"> 9</w:t>
        <w:tab/>
        <w:tab/>
        <w:t xml:space="preserve"> 0</w:t>
        <w:tab/>
        <w:tab/>
        <w:t xml:space="preserve"> 0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F1*2S#</w:t>
        <w:tab/>
        <w:t>F1*1S#</w:t>
        <w:tab/>
        <w:t>F1*0.5S#</w:t>
        <w:tab/>
        <w:t>F1*0.25S#</w:t>
        <w:tab/>
        <w:t>F1*0.125S#</w:t>
        <w:tab/>
        <w:t xml:space="preserve"> 10</w:t>
        <w:tab/>
        <w:tab/>
        <w:t xml:space="preserve"> 10</w:t>
        <w:tab/>
        <w:tab/>
        <w:t xml:space="preserve"> 0</w:t>
        <w:tab/>
        <w:tab/>
        <w:t xml:space="preserve"> 0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F1*1S</w:t>
        <w:tab/>
        <w:t>F1*0.5S</w:t>
        <w:tab/>
        <w:t>F1*0.25S</w:t>
        <w:tab/>
        <w:t>F1*0.125S</w:t>
        <w:tab/>
        <w:t>F1*0.0625S#</w:t>
        <w:tab/>
        <w:t xml:space="preserve"> 11</w:t>
        <w:tab/>
        <w:tab/>
        <w:t xml:space="preserve"> 11</w:t>
        <w:tab/>
        <w:tab/>
        <w:t xml:space="preserve"> 0</w:t>
        <w:tab/>
        <w:tab/>
        <w:t xml:space="preserve"> 0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numPr>
          <w:ilvl w:val="0"/>
          <w:numId w:val="0"/>
        </w:numPr>
        <w:spacing w:lineRule="exact" w:line="200" w:before="12" w:after="0"/>
        <w:outlineLvl w:val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lso check &lt;31&gt;, &lt;53&gt;, &lt;54&gt;, &lt;68&gt;, &lt;70&gt;..&lt;74&gt;, &lt;75&gt;..&lt;79&gt;.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  <w:r>
        <w:br w:type="page"/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F2 Group        (See also "Common Features" above)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=16</w:t>
        <w:tab/>
        <w:t>B=8</w:t>
        <w:tab/>
        <w:tab/>
        <w:t>B=4</w:t>
        <w:tab/>
        <w:tab/>
        <w:tab/>
        <w:t>B=2</w:t>
        <w:tab/>
        <w:tab/>
        <w:tab/>
        <w:t>B=1</w:t>
        <w:tab/>
        <w:tab/>
        <w:t xml:space="preserve">   &lt;49&gt;</w:t>
        <w:tab/>
        <w:t xml:space="preserve">   &lt;50&gt;</w:t>
        <w:tab/>
        <w:t xml:space="preserve">   &lt;55&gt;</w:t>
        <w:tab/>
        <w:t xml:space="preserve">   &lt;57&gt;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'''''</w:t>
        <w:tab/>
        <w:t>''''</w:t>
        <w:tab/>
        <w:t>''''</w:t>
        <w:tab/>
        <w:tab/>
        <w:t>''''</w:t>
        <w:tab/>
        <w:tab/>
        <w:t>''''</w:t>
        <w:tab/>
        <w:t xml:space="preserve">   ''''</w:t>
        <w:tab/>
        <w:t xml:space="preserve">   ''''</w:t>
        <w:tab/>
        <w:t xml:space="preserve">   ''''</w:t>
        <w:tab/>
        <w:t xml:space="preserve">   ''''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F2*8#</w:t>
        <w:tab/>
        <w:t>F2*4</w:t>
        <w:tab/>
        <w:t>F2*2</w:t>
        <w:tab/>
        <w:tab/>
        <w:t>F2*1</w:t>
        <w:tab/>
        <w:tab/>
        <w:t>F2*0.5</w:t>
        <w:tab/>
        <w:tab/>
        <w:t>13</w:t>
        <w:tab/>
        <w:tab/>
        <w:t>23</w:t>
        <w:tab/>
        <w:tab/>
        <w:t xml:space="preserve"> 1</w:t>
        <w:tab/>
        <w:tab/>
        <w:t>0,1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F2*4#</w:t>
        <w:tab/>
        <w:t>F2*2</w:t>
        <w:tab/>
        <w:t>F2*1</w:t>
        <w:tab/>
        <w:tab/>
        <w:t>F2*0.5</w:t>
        <w:tab/>
        <w:tab/>
        <w:t>F2*0.25</w:t>
        <w:tab/>
        <w:tab/>
        <w:t>14</w:t>
        <w:tab/>
        <w:tab/>
        <w:t>24</w:t>
        <w:tab/>
        <w:tab/>
        <w:t xml:space="preserve"> 1</w:t>
        <w:tab/>
        <w:tab/>
        <w:t>0,1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F2*2#</w:t>
        <w:tab/>
        <w:t>F2*1</w:t>
        <w:tab/>
        <w:t>F2*0.5</w:t>
        <w:tab/>
        <w:tab/>
        <w:t>F2*0.25</w:t>
        <w:tab/>
        <w:tab/>
        <w:t>F2*0.125</w:t>
        <w:tab/>
        <w:t>15</w:t>
        <w:tab/>
        <w:tab/>
        <w:t>25</w:t>
        <w:tab/>
        <w:tab/>
        <w:t xml:space="preserve"> 1</w:t>
        <w:tab/>
        <w:tab/>
        <w:t>0,1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F2*1#</w:t>
        <w:tab/>
        <w:t>F2*0.5#</w:t>
        <w:tab/>
        <w:t>F2*0.25#</w:t>
        <w:tab/>
        <w:t>F2*0.125#</w:t>
        <w:tab/>
        <w:t>F2*0.0625#</w:t>
        <w:tab/>
        <w:t>16</w:t>
        <w:tab/>
        <w:tab/>
        <w:t>26</w:t>
        <w:tab/>
        <w:tab/>
        <w:t xml:space="preserve"> 1</w:t>
        <w:tab/>
        <w:tab/>
        <w:t>0,1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numPr>
          <w:ilvl w:val="0"/>
          <w:numId w:val="0"/>
        </w:numPr>
        <w:spacing w:lineRule="exact" w:line="200" w:before="12" w:after="0"/>
        <w:outlineLvl w:val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lso check &lt;31&gt;, &lt;53&gt;, &lt;54&gt;, &lt;56&gt;, &lt;58&gt;, &lt;68&gt;, &lt;70&gt;..&lt;74&gt;, &lt;75&gt;..&lt;79&gt;.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numPr>
          <w:ilvl w:val="0"/>
          <w:numId w:val="0"/>
        </w:numPr>
        <w:spacing w:lineRule="exact" w:line="200" w:before="12" w:after="0"/>
        <w:outlineLvl w:val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W Filters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**********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The B and F Group filter specifications above select coefficient sets scaled 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to give constant output with flat spectrum noise inputs, the usual condition 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for radio astronomy.  If the DAS is used to acquire narrow band, ie. 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predominantly coherent, signals, the set of constant gain filters should be used 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instead to avoid overload, by substituting the regular filter numbers in &lt;7&gt;, 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&lt;8&gt;, &lt;49&gt; and &lt;50&gt; as follows: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Normal: 1   2   3   4   5   6   12  13  14  15  16  17  22  23  24  25  26  27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W:     33  34  35  36  37  38  39  40  41  42  43  44  45  46  47  48  49  50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numPr>
          <w:ilvl w:val="0"/>
          <w:numId w:val="0"/>
        </w:numPr>
        <w:spacing w:lineRule="exact" w:line="200" w:before="12" w:after="0"/>
        <w:outlineLvl w:val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There are no substitutes for #7..11; use #34..38 instead.</w:t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exact" w:line="200" w:before="12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Note that these filters are installed for test and debug purposes only and their performance may not match those in the primary set.</w:t>
      </w:r>
    </w:p>
    <w:p>
      <w:pPr>
        <w:pStyle w:val="Normal"/>
        <w:spacing w:lineRule="exact" w:line="200" w:before="12" w:after="0"/>
        <w:rPr/>
      </w:pPr>
      <w:r>
        <w:rPr>
          <w:rFonts w:cs="Lucida Console" w:ascii="Lucida Console" w:hAnsi="Lucida Console"/>
        </w:rPr>
        <w:tab/>
        <w:tab/>
        <w:tab/>
        <w:tab/>
        <w:tab/>
        <w:t>__________________________________________</w:t>
        <w:br/>
        <w:br/>
        <w:t xml:space="preserve">file Fltrcfgs.doc; printed </w:t>
      </w:r>
      <w:r>
        <w:rPr>
          <w:rFonts w:cs="Lucida Console" w:ascii="Lucida Console" w:hAnsi="Lucida Console"/>
        </w:rPr>
        <w:fldChar w:fldCharType="begin"/>
      </w:r>
      <w:r>
        <w:rPr>
          <w:rFonts w:cs="Lucida Console" w:ascii="Lucida Console" w:hAnsi="Lucida Console"/>
        </w:rPr>
        <w:instrText xml:space="preserve"> DATE \@"d\-MMM\-yy" </w:instrText>
      </w:r>
      <w:r>
        <w:rPr>
          <w:rFonts w:cs="Lucida Console" w:ascii="Lucida Console" w:hAnsi="Lucida Console"/>
        </w:rPr>
        <w:fldChar w:fldCharType="separate"/>
      </w:r>
      <w:r>
        <w:rPr>
          <w:rFonts w:cs="Lucida Console" w:ascii="Lucida Console" w:hAnsi="Lucida Console"/>
        </w:rPr>
        <w:t>31-Jul-26</w:t>
      </w:r>
      <w:r>
        <w:rPr>
          <w:rFonts w:cs="Lucida Console" w:ascii="Lucida Console" w:hAnsi="Lucida Console"/>
        </w:rPr>
        <w:fldChar w:fldCharType="end"/>
      </w:r>
    </w:p>
    <w:sectPr>
      <w:footerReference w:type="default" r:id="rId2"/>
      <w:footerReference w:type="first" r:id="rId3"/>
      <w:type w:val="nextPage"/>
      <w:pgSz w:w="11906" w:h="16838"/>
      <w:pgMar w:left="1320" w:right="960" w:gutter="0" w:header="0" w:top="1440" w:footer="480" w:bottom="5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</w:rPr>
    </w:pPr>
    <w:r>
      <w:rPr>
        <w:rFonts w:cs="Courier New" w:ascii="Courier New" w:hAnsi="Courier New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ucida Console" w:hAnsi="Lucida Console" w:cs="Lucida Console"/>
                            </w:rPr>
                          </w:pPr>
                          <w:r>
                            <w:rPr>
                              <w:rStyle w:val="PageNumber"/>
                              <w:rFonts w:cs="Lucida Console" w:ascii="Lucida Console" w:hAnsi="Lucida Conso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Lucida Console" w:ascii="Lucida Console" w:hAnsi="Lucida Conso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Lucida Console" w:ascii="Lucida Console" w:hAnsi="Lucida Conso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Lucida Console" w:ascii="Lucida Console" w:hAnsi="Lucida Console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Lucida Console" w:ascii="Lucida Console" w:hAnsi="Lucida Conso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ucida Console" w:hAnsi="Lucida Console" w:cs="Lucida Console"/>
                      </w:rPr>
                    </w:pPr>
                    <w:r>
                      <w:rPr>
                        <w:rStyle w:val="PageNumber"/>
                        <w:rFonts w:cs="Lucida Console" w:ascii="Lucida Console" w:hAnsi="Lucida Console"/>
                      </w:rPr>
                      <w:fldChar w:fldCharType="begin"/>
                    </w:r>
                    <w:r>
                      <w:rPr>
                        <w:rStyle w:val="PageNumber"/>
                        <w:rFonts w:cs="Lucida Console" w:ascii="Lucida Console" w:hAnsi="Lucida Consol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Lucida Console" w:ascii="Lucida Console" w:hAnsi="Lucida Console"/>
                      </w:rPr>
                      <w:fldChar w:fldCharType="separate"/>
                    </w:r>
                    <w:r>
                      <w:rPr>
                        <w:rStyle w:val="PageNumber"/>
                        <w:rFonts w:cs="Lucida Console" w:ascii="Lucida Console" w:hAnsi="Lucida Console"/>
                      </w:rPr>
                      <w:t>4</w:t>
                    </w:r>
                    <w:r>
                      <w:rPr>
                        <w:rStyle w:val="PageNumber"/>
                        <w:rFonts w:cs="Lucida Console" w:ascii="Lucida Console" w:hAnsi="Lucida Conso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1T20:55:00Z</dcterms:created>
  <dc:creator>Dick Ferris</dc:creator>
  <dc:description/>
  <cp:keywords>LBA DAS filter configuration</cp:keywords>
  <dc:language>en-US</dc:language>
  <cp:lastModifiedBy>Dick Ferris</cp:lastModifiedBy>
  <cp:lastPrinted>1999-11-23T15:37:00Z</cp:lastPrinted>
  <dcterms:modified xsi:type="dcterms:W3CDTF">1999-11-23T06:17:00Z</dcterms:modified>
  <cp:revision>7</cp:revision>
  <dc:subject>LBA DAS filter configurations by parameters</dc:subject>
  <dc:title>Filter Configurations</dc:title>
</cp:coreProperties>
</file>