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 w:before="10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 xml:space="preserve">    Preface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ab/>
        <w:t xml:space="preserve">    =======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0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BA DAS, The Next Step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 doesn't seem all that long ago I recorded my first radio astronomy data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ith the aid of a square-law detector, a "DC Amplifier" and a clockwork driven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hart recorder.  With much excitement the recorder gave way to an electric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model (two colours!) and subsequently an ADC interfaced to a mini-computer. 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latter was remarkable for its Memory Extension Unit, a 9" rack-mounte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module providing all of 32k words.  Spectography was provided by a pernickety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OS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ll of the above was rendered obsolete by the introduction of the IF 'sampler'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its attendant (auto)correlator backed up by computers of unimagined spee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capacity.  (It is perhaps a delicious irony that careful observers still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run a chart recorder to provide an independent record of what actually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appened during an observing session.)  This digitisation of the receiver back-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nd provided power, efficiency, flexibility and  most notably, stability, to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ta acquisition, leading to much greater dynamic range and data quality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ow advancing technology has allowed us to take the next step, digitising th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inal part of the IF strip, that part of a receiver which chiefly defines the 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pectrum of the data.  Because of its relatively narrow bandwidth this stag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s traditionally responsible for the majority of amplitude, phase and delay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rifts and distortions.  These affect 'single dish' data directly and ar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ubly damaging to interferometry since they contribute significant an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arying mismatches between data streams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introduction of digital filtering allows us to provide perfectly matche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ts of filters with near ideal frequency responses, nil distortions, and the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tability of atomic oscillators which provide their clock signals.  Th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formerly separate processes of 'sampling' and interfacing to correlators an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ata recorders are easily integrated into the equipment.  Together with th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enefits of digitisation previously obtained we hope and expect this new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echnology will make a significant contribution to better science from our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adio telescopes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0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Manual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s must be evident this is a collection of documents written and assembled 'on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fly' as we complete the construction and delivery of the DAS's.  In tim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 should be replaced by a handbook in conventional format, based on the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present contents and incorporating as far as possible suggestions of style,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mat and content from DAS users.  We welcome your input!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 order of contents is introductory material at the start, day to day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teractive information in the middle, and technical details towards the end.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loured separators provide landmarks for rapid access to different sections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0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Hardware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is system was constructed following the experience of our pilot project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"X_FILT", a much less ambitious digital filter package still in current usage.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Even so, it is inevitable users will find that new or different features would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help their purpose, and the flexible nature of the technology is such that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se might possibly be incorporated.  Indeed some developments are already 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lanned.  Again, we welcome your input!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0"/>
        </w:numPr>
        <w:spacing w:lineRule="exact" w:line="200" w:before="10" w:after="0"/>
        <w:outlineLvl w:val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nks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AS documents, updates</w:t>
        <w:tab/>
        <w:t>: (ftp://)ftp.atnf.csiro.au/pub/people/dferris/lba_das/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LBI notes, results</w:t>
        <w:tab/>
        <w:t>: (ftp://)ftp.atnf.csiro.au/pub/people/vlbi/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Australian Long Baseline Array (LBA)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ab/>
        <w:tab/>
        <w:tab/>
        <w:t>: http://www.atnf.csiro.au/vlbi/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upport/feedback</w:t>
        <w:tab/>
        <w:tab/>
        <w:t>: dferris@atnf.csiro.au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ax</w:t>
        <w:tab/>
        <w:tab/>
        <w:tab/>
        <w:tab/>
        <w:t>:+61 2 9372 4298</w:t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exact" w:line="200" w:before="1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ick Ferris, 15/09/97</w:t>
      </w:r>
    </w:p>
    <w:sectPr>
      <w:type w:val="nextPage"/>
      <w:pgSz w:w="11906" w:h="16838"/>
      <w:pgMar w:left="1320" w:right="960" w:gutter="0" w:header="0" w:top="9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47:00Z</dcterms:created>
  <dc:creator>Dick Ferris</dc:creator>
  <dc:description/>
  <dc:language>en-US</dc:language>
  <cp:lastModifiedBy>Dick Ferris</cp:lastModifiedBy>
  <cp:lastPrinted>1999-11-22T18:40:00Z</cp:lastPrinted>
  <dcterms:modified xsi:type="dcterms:W3CDTF">1999-11-23T05:49:00Z</dcterms:modified>
  <cp:revision>1</cp:revision>
  <dc:subject/>
  <dc:title/>
</cp:coreProperties>
</file>