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/>
      </w:pPr>
      <w:r>
        <w:rPr/>
        <w:t>LBA_FILT Product Summary</w:t>
        <w:br/>
      </w:r>
    </w:p>
    <w:tbl>
      <w:tblPr>
        <w:tblW w:w="6720" w:type="dxa"/>
        <w:jc w:val="left"/>
        <w:tblInd w:w="1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  <w:t>Observatory</w:t>
            </w:r>
          </w:p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  <w:t>Analog</w:t>
            </w:r>
          </w:p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  <w:t>Band Splitter</w:t>
            </w:r>
          </w:p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  <w:t>Fine Tuner</w:t>
            </w:r>
          </w:p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  <w:t>Hobart</w:t>
            </w:r>
          </w:p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  <w:t>Perth</w:t>
            </w:r>
          </w:p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  <w:t>spare</w:t>
            </w:r>
          </w:p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  <w:t>Parkes</w:t>
            </w:r>
          </w:p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1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  <w:t>Mopra</w:t>
            </w:r>
          </w:p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  <w:t>Culgoora_A</w:t>
            </w:r>
          </w:p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  <w:t>Tidbinbilla</w:t>
            </w:r>
          </w:p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</w:rPr>
              <w:t>1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  <w:t>Ceduna</w:t>
            </w:r>
          </w:p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  <w:t>Other</w:t>
            </w:r>
          </w:p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?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?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?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  <w:t>Culgoora_B</w:t>
            </w:r>
          </w:p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  <w:t>Multibeam</w:t>
            </w:r>
          </w:p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19/27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19/27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  <w:t>Culgoora_C</w:t>
            </w:r>
          </w:p>
          <w:p>
            <w:pPr>
              <w:pStyle w:val="Normal"/>
              <w:bidi w:val="0"/>
              <w:spacing w:before="120" w:after="120"/>
              <w:ind w:left="48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spacing w:before="120" w:after="120"/>
              <w:ind w:left="7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spacing w:before="0" w:after="120"/>
        <w:ind w:left="2520" w:hanging="0"/>
        <w:jc w:val="left"/>
        <w:rPr/>
      </w:pPr>
      <w:r>
        <w:rPr/>
        <w:t>1</w:t>
        <w:tab/>
        <w:t>Desirable but not necessary except for 16+B modes.</w:t>
        <w:br/>
        <w:t>2</w:t>
        <w:tab/>
        <w:t>Desirable for better performance. Uses present 64MHz filter.</w:t>
        <w:br/>
        <w:t>Culgoora_A</w:t>
        <w:tab/>
        <w:t>:  VLBI only.</w:t>
        <w:br/>
        <w:t>Culgoora_B</w:t>
        <w:tab/>
        <w:t>:  CA Narrowband, screened room, includes spare.</w:t>
        <w:br/>
        <w:t>Culgoora_C</w:t>
        <w:tab/>
        <w:t>:  CA 64MHz &amp; Narrowband, in antenna.</w:t>
      </w:r>
    </w:p>
    <w:p>
      <w:pPr>
        <w:pStyle w:val="Normal"/>
        <w:bidi w:val="0"/>
        <w:spacing w:before="120" w:after="120"/>
        <w:ind w:left="2520" w:hanging="0"/>
        <w:jc w:val="left"/>
        <w:rPr/>
      </w:pPr>
      <w:r>
        <w:rPr/>
        <w:t>file LF_PRSUM.DOC.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DATE \@"dd\/MM\/yy\ HH:mm"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8/07/26 13:37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200" w:right="720" w:gutter="0" w:header="0" w:top="96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25T11:12:00Z</cp:lastPrinted>
  <cp:revision>0</cp:revision>
  <dc:subject/>
  <dc:title/>
</cp:coreProperties>
</file>